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6210" cy="141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5 Caschetti con illuminazione frontale “Cordeles”, con le seguenti caratteristiche, necessari per l'U.O. di Otorinolaringoiatria del P.O. di Crot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chetto  a luce Led 3W, luce bianca senza ombre, colore kelvin, batteria ricaricabile, punto luce 420:200-100mm lux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3 GIUGN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insieme alla dichiarazione delle caratteristiche e depliants illustrativi, la 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40,00 pari al 2% del valore massimo complessivo dell'offerta (€. 2.000,00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CASHETTI CON ILLUMINAZIONE FRONTALE – U.O. OTORINO.-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6-09T12:35:00Z</cp:lastPrinted>
  <dcterms:modified xsi:type="dcterms:W3CDTF">2013-06-12T09:46:24Z</dcterms:modified>
  <cp:revision>11</cp:revision>
  <dc:subject/>
  <dc:title>REGIONE CALABRIA</dc:title>
</cp:coreProperties>
</file>